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02.2016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97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у оцінки вбудованого нежитлового приміщення по вул. Леніна, 137 та втрату чинності розпорядження міського голови від 18.03.2015 № 177-р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підставі ст. ст. 29, 42, 60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езультат оцінки вбудованого нежитлового приміщення загальною площею 40,2 кв.м по вул. Леніна, 137 – 45 876 (Сорок п’ять тисяч вісімсот сімдесят шість) грн. 00 коп., з урахуванням ПДВ - 20% становить 55 051 (П’ятдесят п’ять тисяч п’ятдесят одна) грн. 20 коп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, розпорядження міського голови від 18.03.2015 № 177-р «Про затвердження результату оцінки вбудованого нежитлового приміщення по вул. Леніна, 137, загальною площею 40,2 кв.м та втрату чинності розпорядження міського голови від 10.08.2011 № 534-р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6-01-28T16:51:00Z</cp:lastPrinted>
  <dcterms:modified xsi:type="dcterms:W3CDTF">2022-01-04T13:42:00Z</dcterms:modified>
  <cp:revision>21</cp:revision>
  <dc:subject/>
  <dc:title/>
</cp:coreProperties>
</file>